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ind w:left="0" w:hanging="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Modello 2</w:t>
      </w:r>
    </w:p>
    <w:p>
      <w:pPr>
        <w:pStyle w:val="Destinatari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n. ________</w:t>
        <w:tab/>
        <w:tab/>
        <w:tab/>
        <w:tab/>
        <w:tab/>
        <w:tab/>
        <w:tab/>
        <w:tab/>
        <w:tab/>
        <w:t>data _________</w:t>
      </w:r>
    </w:p>
    <w:p>
      <w:pPr>
        <w:pStyle w:val="Destinatari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Al </w:t>
      </w:r>
      <w:r>
        <w:rPr>
          <w:rFonts w:cs="Tahoma"/>
          <w:b/>
          <w:i/>
          <w:szCs w:val="20"/>
        </w:rPr>
        <w:t>Direttore Generale</w:t>
      </w:r>
      <w:r>
        <w:rPr>
          <w:rFonts w:cs="Tahoma"/>
          <w:szCs w:val="20"/>
        </w:rPr>
        <w:t xml:space="preserve">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Scolastico Regionale per la Lombardia</w:t>
      </w:r>
    </w:p>
    <w:p>
      <w:pPr>
        <w:pStyle w:val="Destinatari"/>
        <w:spacing w:before="0" w:after="0"/>
        <w:rPr/>
      </w:pPr>
      <w:r>
        <w:rPr>
          <w:rFonts w:cs="Tahoma"/>
          <w:b/>
          <w:szCs w:val="20"/>
        </w:rPr>
        <w:t>Ufficio V</w:t>
      </w:r>
      <w:r>
        <w:rPr>
          <w:rFonts w:cs="Tahoma"/>
          <w:szCs w:val="20"/>
        </w:rPr>
        <w:t xml:space="preserve"> –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Pola, 11</w:t>
      </w:r>
    </w:p>
    <w:p>
      <w:pPr>
        <w:pStyle w:val="Destinatari"/>
        <w:spacing w:before="0" w:after="0"/>
        <w:rPr>
          <w:rFonts w:cs="Tahoma"/>
          <w:szCs w:val="20"/>
          <w:u w:val="single"/>
        </w:rPr>
      </w:pPr>
      <w:r>
        <w:rPr>
          <w:rFonts w:cs="Tahoma"/>
          <w:szCs w:val="20"/>
        </w:rPr>
        <w:t xml:space="preserve">20124  </w:t>
      </w:r>
      <w:r>
        <w:rPr>
          <w:rFonts w:cs="Tahoma"/>
          <w:szCs w:val="20"/>
          <w:u w:val="single"/>
        </w:rPr>
        <w:t>Milano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Destinatari"/>
        <w:ind w:left="4254" w:hanging="0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e p.c.   Al Dirigente dell’ Ambito Territoriale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</w:rPr>
        <w:t>della provincia di_______________</w:t>
        <w:br/>
      </w:r>
    </w:p>
    <w:p>
      <w:pPr>
        <w:pStyle w:val="Heading1"/>
        <w:spacing w:lineRule="auto" w:line="240" w:before="48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>Oggetto: domanda di attivazione sezioni scuola dell’infanz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 DELL’INFANZI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Constatato che il numero di iscrizioni relative all’anno scolastico __________ pervenute entro il termine fissato dal MIUR ammonta a _______ (come da elenco allegat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Verificata la disponibilità dei locali nell’edificio che ospita le sezioni della scuola dell’infanz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Ai sensi dell’art. 4.7 del D.M. n. 83 del 10 ottobre 2008.</w:t>
      </w:r>
    </w:p>
    <w:p>
      <w:pPr>
        <w:pStyle w:val="Normal"/>
        <w:spacing w:lineRule="auto" w:line="240"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HIEDE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  <w:b/>
        </w:rPr>
        <w:t>L’autorizzazione all’attivazione di n° ____ nuove sezioni</w:t>
      </w:r>
      <w:r>
        <w:rPr>
          <w:rFonts w:cs="Tahoma"/>
        </w:rPr>
        <w:t>, dovuto a nuovi iscritti che non possono essere integrati nelle sezioni esistenti.</w:t>
      </w:r>
    </w:p>
    <w:p>
      <w:pPr>
        <w:pStyle w:val="Normal"/>
        <w:spacing w:lineRule="auto" w:line="240" w:before="12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ertanto, a decorrere dal 1 settembre ______ le sezioni funzionanti saranno n° ______.</w:t>
      </w:r>
      <w:r>
        <w:br w:type="page"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o scopo di ottenere l’autorizzazione si allega la seguente documentazion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ianta planimetrica dei local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idoneità igienico – sanitaria con la specifica del numero di alunni accoglibili per aul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enco nominativo dei docenti con indicazione dei dati anagrafici, del titolo di studio e di abilitazione possedut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lla osta della competente Curia Arcivescovile ad inoltrare la domanda per l’autorizzazione all’attivazione delle nuove sezioni (solo per le scuole gestite da Enti religiosi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agibilità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836" w:hanging="0"/>
        <w:rPr/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600" w:after="480"/>
        <w:ind w:left="2127" w:firstLine="709"/>
        <w:rPr/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366C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7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2:00Z</dcterms:created>
  <dc:creator>USR LOMBARDIA</dc:creator>
  <dc:description/>
  <cp:keywords/>
  <dc:language>en-US</dc:language>
  <cp:lastModifiedBy>Valued Acer Customer</cp:lastModifiedBy>
  <cp:lastPrinted>2011-03-02T15:54:00Z</cp:lastPrinted>
  <dcterms:modified xsi:type="dcterms:W3CDTF">2013-03-21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