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  <w:drawing>
          <wp:inline distT="0" distB="0" distL="0" distR="0">
            <wp:extent cx="6287135" cy="1143635"/>
            <wp:effectExtent l="0" t="0" r="0" b="0"/>
            <wp:docPr id="1" name="test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sta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i Gestori, ai Coordinatori didattici, a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Scuole cattoliche Fidae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hd w:fill="E6E6E6" w:val="clea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Oggetto: Convegno ed Assemblea nazionali – Roma 27-28 novembre 2014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/>
      </w:pPr>
      <w:r>
        <w:rPr/>
        <w:t>Carissimi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i giorni</w:t>
      </w:r>
      <w:r>
        <w:rPr>
          <w:b/>
          <w:sz w:val="22"/>
        </w:rPr>
        <w:t xml:space="preserve"> </w:t>
      </w:r>
      <w:r>
        <w:rPr>
          <w:sz w:val="22"/>
        </w:rPr>
        <w:t xml:space="preserve">27 e 28 novembre prossimi, a Roma, nell’Aula Magna dell’Università Augustinianum, Via Paolo VI, n. 42, si svolgeranno in successione due importanti appuntamenti per tutte le nostre scuole cattoliche e la Fidae che le rappresenta. Sarebbe bene, quindi, che nessuno facesse mancare la sua presenz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</w:t>
      </w:r>
      <w:r>
        <w:rPr>
          <w:b/>
          <w:sz w:val="22"/>
        </w:rPr>
        <w:t>Il primo momento</w:t>
      </w:r>
      <w:r>
        <w:rPr>
          <w:sz w:val="22"/>
        </w:rPr>
        <w:t xml:space="preserve"> è costituito da un CONVEGNO con il titolo “</w:t>
      </w:r>
      <w:r>
        <w:rPr>
          <w:i/>
          <w:sz w:val="22"/>
        </w:rPr>
        <w:t>LA SCUOLA CATTOLICA. Un originale progetto educativo per un’Italia prospera, libera, europea</w:t>
      </w:r>
      <w:r>
        <w:rPr>
          <w:sz w:val="22"/>
        </w:rPr>
        <w:t xml:space="preserve">”.  Le relazioni con il relativo dibattito che ne seguirà analizzeranno in maniera critica e propositiva molte questioni di grande attualità a partire dagli ultimi documenti ecclesiali della CEI e della Congregazione per l’Educazione Cattolica e dal “Progetto di riforma del Governo Renzi”. </w:t>
      </w:r>
    </w:p>
    <w:p>
      <w:pPr>
        <w:pStyle w:val="Normal"/>
        <w:jc w:val="both"/>
        <w:rPr/>
      </w:pPr>
      <w:r>
        <w:rPr>
          <w:sz w:val="22"/>
        </w:rPr>
        <w:t xml:space="preserve">Accanto a questi temi si svolgerà anche una </w:t>
      </w:r>
      <w:r>
        <w:rPr>
          <w:i/>
          <w:sz w:val="22"/>
        </w:rPr>
        <w:t xml:space="preserve">tavola rotonda </w:t>
      </w:r>
      <w:r>
        <w:rPr>
          <w:sz w:val="22"/>
        </w:rPr>
        <w:t xml:space="preserve">composta da molti parlamentari dei diversi schieramenti, che ha come oggetto il finanziamento pubblico della scuola paritaria. Un argomento, come tristemente noto, la cui soluzione politica è rimandata all’infinito e la cui mancata soluzione sta facendo terra bruciata delle nostre scuole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</w:t>
      </w:r>
      <w:r>
        <w:rPr>
          <w:b/>
          <w:sz w:val="22"/>
        </w:rPr>
        <w:t>Il secondo momento</w:t>
      </w:r>
      <w:r>
        <w:rPr>
          <w:sz w:val="22"/>
        </w:rPr>
        <w:t xml:space="preserve"> è costituito dall’ASSEMBLEA NAZIONALE che ha come titolo “</w:t>
      </w:r>
      <w:r>
        <w:rPr>
          <w:i/>
          <w:sz w:val="22"/>
        </w:rPr>
        <w:t>SFIDANDO IL FUTURO. Modernizzazione e qualificazione della scuola cattolica”</w:t>
      </w:r>
      <w:r>
        <w:rPr>
          <w:sz w:val="22"/>
        </w:rPr>
        <w:t>. Oltre a relazionare sulla vita associativa della Fidae nazionale, regionale e locale ha come obiettivo quello di individuare alcuni strumenti pedagogici-didattici ed organizzativi  che possano, nonostante le molte difficoltà, non ultima quella economica, garantire alle scuole uno spazio di futur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ermino ringraziandovi per l’attenzione ed invitandovi a partecipare numerosi, coinvolgendo anche i docenti laici e i genitori, ad entrambi gli incontri, aperti indistintamente a tutt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 fine di predisporre la cartella con i materiali è necessario che facciate pervenire quanto prima la vostra iscrizione secondo le modalità riportate nell’allegato depliant del Convegno. Per eventuali ulteriori informazioni rivolgersi alla Segreteria nazionale (0669880624 - Sig.ra Laura e Sig. Francesco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ma 1 ottobre 2014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Il Presidente nazionale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. Francesco Macrì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LLEGA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Depliant Convegno ed Assemblea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UN VIVO RINGRAZIAMENTO A TUTTI COLORO CHE DIFFONDERANNO NELLA PROPRIA SCUOLA, TRA I PROPRI COLLEGHI, I PROPRI AMICI E I GENITORI LA NOTIZIA DEL CONVEGNO E DELL’ASSEMBLEA. E’ UN MODO CONCRETO DI COLLABORARE PER LA BUONA LORO RIUSCITA NELL’INTERESSE DI TUTTA LA SCUOLA CATTOLICA ITAL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right"/>
        <w:rPr>
          <w:rFonts w:eastAsia="Calibri"/>
          <w:b/>
          <w:b/>
          <w:color w:val="0000FF"/>
          <w:sz w:val="22"/>
          <w:lang w:eastAsia="en-US"/>
        </w:rPr>
      </w:pPr>
      <w:r>
        <w:rPr>
          <w:rFonts w:eastAsia="Calibri"/>
          <w:b/>
          <w:color w:val="0000FF"/>
          <w:sz w:val="22"/>
          <w:lang w:eastAsia="en-US"/>
        </w:rPr>
      </w:r>
    </w:p>
    <w:sectPr>
      <w:type w:val="nextPage"/>
      <w:pgSz w:w="11906" w:h="16838"/>
      <w:pgMar w:left="720" w:right="74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Comunicatilandinglabel">
    <w:name w:val="comunicati_landing_label"/>
    <w:basedOn w:val="Carpredefinitoparagrafo"/>
    <w:qFormat/>
    <w:rPr/>
  </w:style>
  <w:style w:type="character" w:styleId="Testo1">
    <w:name w:val="testo1"/>
    <w:basedOn w:val="Carpredefinitoparagrafo"/>
    <w:qFormat/>
    <w:rPr>
      <w:rFonts w:ascii="Verdana" w:hAnsi="Verdana" w:cs="Verdana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3">
    <w:name w:val=" Carattere Carattere3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suppressAutoHyphens w:val="true"/>
      <w:spacing w:before="100" w:after="100"/>
    </w:pPr>
    <w:rPr>
      <w:rFonts w:ascii="Verdana" w:hAnsi="Verdana" w:cs="Verdana"/>
      <w:lang w:val="en-GB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Kozuka Gothic Pro B" w:cs="Tahoma"/>
      <w:color w:val="auto"/>
      <w:kern w:val="2"/>
      <w:sz w:val="22"/>
      <w:szCs w:val="22"/>
      <w:lang w:val="fr-F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24:00Z</dcterms:created>
  <dc:creator>Francesco Macrì</dc:creator>
  <dc:description/>
  <cp:keywords/>
  <dc:language>en-US</dc:language>
  <cp:lastModifiedBy>Francesco Macrì</cp:lastModifiedBy>
  <cp:lastPrinted>2012-11-26T10:36:00Z</cp:lastPrinted>
  <dcterms:modified xsi:type="dcterms:W3CDTF">2014-10-01T11:28:00Z</dcterms:modified>
  <cp:revision>9</cp:revision>
  <dc:subject/>
  <dc:title> </dc:title>
</cp:coreProperties>
</file>